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C0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anexo iv</w:t>
      </w:r>
    </w:p>
    <w:p>
      <w:pPr>
        <w:pStyle w:val="Normal"/>
        <w:pBdr/>
        <w:shd w:fill="FFFF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declaração de representação de grupo coletiv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GRUPO ARTÍSTICO: </w:t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NOME DO REPRESENTANTE INTEGRANTE DO GRUPO OU COLETIVO ARTÍSTICO:</w:t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DOS PESSOAIS DO REPRESENTANTE: [IDENTIDADE, CPF, E-MAIL E TELEFONE]</w:t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120" w:after="120"/>
        <w:ind w:left="120" w:right="120" w:firstLine="101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before="120" w:after="120"/>
        <w:ind w:left="120" w:right="120" w:firstLine="101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 declarantes informam que não incorrem em quaisquer das vedações do item de participação previstas no edital. 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2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 INTEGRA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NATUR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LOCAL E DATA</w:t>
      </w:r>
    </w:p>
    <w:sectPr>
      <w:headerReference w:type="default" r:id="rId2"/>
      <w:type w:val="nextPage"/>
      <w:pgSz w:w="11906" w:h="16838"/>
      <w:pgMar w:left="1276" w:right="992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329565</wp:posOffset>
              </wp:positionV>
              <wp:extent cx="6731635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30"/>
                            <w:gridCol w:w="8771"/>
                          </w:tblGrid>
                          <w:tr>
                            <w:trPr>
                              <w:trHeight w:val="1629" w:hRule="atLeast"/>
                            </w:trPr>
                            <w:tc>
                              <w:tcPr>
                                <w:tcW w:w="1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</w:tabs>
                                  <w:rPr/>
                                </w:pPr>
                                <w:r>
                                  <w:rPr/>
                                  <w:object w:dxaOrig="4275" w:dyaOrig="334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75pt;height:80.75pt" filled="f" o:ole="">
                                      <v:imagedata r:id="rId2" o:title=""/>
                                    </v:shape>
                                    <o:OLEObject Type="Embed" ProgID="" ShapeID="ole_rId1" DrawAspect="Content" ObjectID="_211801029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771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6"/>
                                    <w:u w:val="single"/>
                                  </w:rPr>
                                  <w:t>MUNICIPIO DE  SÃO  MANOEL DO PARANÁ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u w:val="single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aça Paraná, 50 – Fone  (044) 99114-3282 99104-252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i/>
                                    <w:color w:val="2A14AC"/>
                                    <w:sz w:val="20"/>
                                    <w:szCs w:val="20"/>
                                  </w:rPr>
                                  <w:t>pmsmp@saomanoeldoparana.pr.com.br</w:t>
                                </w:r>
                                <w:r>
                                  <w:rPr>
                                    <w:i/>
                                    <w:color w:val="0070C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 xml:space="preserve">site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color w:val="2A14AC"/>
                                      <w:sz w:val="20"/>
                                      <w:szCs w:val="20"/>
                                    </w:rPr>
                                    <w:t>www.saomanoeldoparana.pr.com.br</w:t>
                                  </w:r>
                                  <w:r>
                                    <w:rPr>
                                      <w:rStyle w:val="InternetLink"/>
                                      <w:color w:val="2A14A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hyperlink>
                                <w:r>
                                  <w:rPr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Bookman Old Style"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t>C N P J - 80.909.617/0001-63 – CEP 87215-0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96.75pt;mso-wrap-distance-left:0pt;mso-wrap-distance-right:7.05pt;mso-wrap-distance-top:0pt;mso-wrap-distance-bottom:0pt;margin-top:25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30"/>
                      <w:gridCol w:w="8771"/>
                    </w:tblGrid>
                    <w:tr>
                      <w:trPr>
                        <w:trHeight w:val="1629" w:hRule="atLeast"/>
                      </w:trPr>
                      <w:tc>
                        <w:tcPr>
                          <w:tcW w:w="18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/>
                          </w:pPr>
                          <w:r>
                            <w:rPr/>
                            <w:object w:dxaOrig="4275" w:dyaOrig="334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80.75pt;height:80.75pt" filled="f" o:ole="">
                                <v:imagedata r:id="rId5" o:title=""/>
                              </v:shape>
                              <o:OLEObject Type="Embed" ProgID="" ShapeID="ole_rId4" DrawAspect="Content" ObjectID="_126924750" r:id="rId4"/>
                            </w:object>
                          </w:r>
                        </w:p>
                      </w:tc>
                      <w:tc>
                        <w:tcPr>
                          <w:tcW w:w="8771" w:type="dxa"/>
                          <w:tcBorders/>
                        </w:tcPr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6"/>
                              <w:u w:val="single"/>
                            </w:rPr>
                            <w:t>MUNICIPIO DE  SÃO  MANOEL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2"/>
                            </w:rPr>
                            <w:t>Praça Paraná, 50 – Fone  (044) 99114-3282 99104-25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 </w:t>
                          </w:r>
                          <w:r>
                            <w:rPr>
                              <w:i/>
                              <w:color w:val="2A14AC"/>
                              <w:sz w:val="20"/>
                              <w:szCs w:val="20"/>
                            </w:rPr>
                            <w:t>pmsmp@saomanoeldoparana.pr.com.br</w:t>
                          </w:r>
                          <w:r>
                            <w:rPr>
                              <w:i/>
                              <w:color w:val="0070C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site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color w:val="2A14AC"/>
                                <w:sz w:val="20"/>
                                <w:szCs w:val="20"/>
                              </w:rPr>
                              <w:t>www.saomanoeldoparana.pr.com.br</w:t>
                            </w:r>
                            <w:r>
                              <w:rPr>
                                <w:rStyle w:val="InternetLink"/>
                                <w:color w:val="2A14AC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/>
                              <w:i/>
                            </w:rPr>
                            <w:t xml:space="preserve"> </w:t>
                          </w:r>
                          <w:r>
                            <w:rPr/>
                            <w:t>C N P J - 80.909.617/0001-63 – CEP 8721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St2z0">
    <w:name w:val="WW8NumSt2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TtuloChar">
    <w:name w:val="Título Char"/>
    <w:qFormat/>
    <w:rPr>
      <w:rFonts w:ascii="Arial" w:hAnsi="Arial" w:cs="Arial"/>
      <w:b/>
      <w:color w:val="000000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Uv3um">
    <w:name w:val="uv3um"/>
    <w:basedOn w:val="Fontepargpadr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20" w:after="0"/>
      <w:ind w:left="1511" w:hanging="439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9:00Z</dcterms:created>
  <dc:creator>Alécio</dc:creator>
  <dc:description/>
  <cp:keywords/>
  <dc:language>en-US</dc:language>
  <cp:lastModifiedBy>PM SMPR-CI</cp:lastModifiedBy>
  <cp:lastPrinted>2025-04-03T14:20:00Z</cp:lastPrinted>
  <dcterms:modified xsi:type="dcterms:W3CDTF">2025-06-05T12:43:00Z</dcterms:modified>
  <cp:revision>3</cp:revision>
  <dc:subject/>
  <dc:title>Memo n</dc:title>
</cp:coreProperties>
</file>